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/>
        <w:t>Немецкий язык 9 класс, И.Л.Бим , Л.В.Садомова(базовый)</w:t>
      </w:r>
    </w:p>
    <w:tbl>
      <w:tblPr>
        <w:tblW w:w="9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47"/>
        <w:gridCol w:w="1456"/>
        <w:gridCol w:w="23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внутри 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разработки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Мои друзья и я.(8ч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Путешествие в Австри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Каникулы в Герман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Мои летние каникул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образование. Герма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школьные обме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№1 «Техника чтен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 Выдающиеся люди, их вклад в науку и мировую культуру.(23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очт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 №1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 работа №1 «Аудиро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Г.Гесс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Творчеств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ейне.И.Гё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Ф.Шилл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. М. Преслер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Аудиро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 Комикс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Жанры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Книг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Каталог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Зачем  мы читаем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овая работа №2 . « Письмо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ов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Создание книг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Мониторинг по текстам ОУ, техника чт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Мнения о книг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Мониторинг по текстам ОУ «Аудиро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. Г.Гей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     Молодёжная мода.(21ч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олодёжные субкульту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Что волнует молодёжь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Индивидуальнос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Проблемы молодёжи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олодёжь в Герман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олодёжь в Росс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ои пробле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Насил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Телефон довер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ечты наших дет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овая работа №3 «Аудир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№3 , техника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. «Последняя кни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Письмо родителя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Современная немецкая литерату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 Проблемы молодёж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Отцы и де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Аудиро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Факты и документ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А.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      Проблемы выбора профессии (22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 в Герма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 Мониторинг по текстам ОУ.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ыбора профессии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Поиск рабочего места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Популярные профессии в Герман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Подготовка  к професс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Немецкий в профе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. Мониторинг по текстам ОУ, техника чт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Планы на будуще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Что важно 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 Мониторинг по текстам ОУ. «Аудиро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ыбора профессии. Любимые професси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Моё будуще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Мониторинг по текстам ОУ.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Использование робот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Кумиры молодёжи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Факторы, влияющие на выбор професс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 Г. Шлиман и его Тро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 Моя професс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Мониторинг по текстам ОУ, техника чт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. Мой выбо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ыбора професси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 Н.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   Средства массовой информации.(28ч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ЗадачиС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Е. 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Аудиро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 немецких газе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Телеви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Е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 №4 «Письм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 №4 «Чт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, техника чт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Е.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. Компьютер и интерн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8-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Н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Аудиро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Их роль в нашей жизн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1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Е 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кстам ОУ.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Мнения люд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Н.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. Культура чтения в Герман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5 -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Жизнь без телевизо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Н.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 «Когда мы вырасте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Моё мнение.Что я читаю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-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. Компьюте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 №5 «Письм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 №5 ,техника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 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 работа №5 «Аудирование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  Пре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Л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ая работа №5 «Говор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 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.Н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9:00Z</dcterms:created>
  <dc:creator>Кристина</dc:creator>
  <dc:description/>
  <cp:keywords/>
  <dc:language>en-US</dc:language>
  <cp:lastModifiedBy>User 2</cp:lastModifiedBy>
  <dcterms:modified xsi:type="dcterms:W3CDTF">2017-02-15T10:48:00Z</dcterms:modified>
  <cp:revision>3</cp:revision>
  <dc:subject/>
  <dc:title/>
</cp:coreProperties>
</file>